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-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p koostöö tegija 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ie 15.09.2022 nr 6-7/2174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rPr/>
      </w:pPr>
      <w:r>
        <w:rPr/>
        <w:t xml:space="preserve">Ettepanekute küsimine </w:t>
      </w:r>
      <w:bookmarkStart w:id="0" w:name="_Hlk113959303"/>
      <w:r>
        <w:rPr/>
        <w:t xml:space="preserve">Otepää vallasiseses linnas asuva Hundivälja katastriüksuse detailplaneeringu </w:t>
      </w:r>
      <w:bookmarkEnd w:id="0"/>
      <w:r>
        <w:rPr/>
        <w:t>keskkonnamõju strateegilise hindamise algatamata jätmise ja lähteseisukohtade  kinnitamise otsuste eelnõudel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>
          <w:color w:val="000000"/>
        </w:rPr>
        <w:t>Otepää Vallavolikogu algatas 23. septembril 2021. a otsusega nr 1-3/24 Otepää vallasiseses linnas asuva Otepää valla üldplaneeringut muutva Hundivälja katastriüksuse detailplaneeringu.</w:t>
      </w:r>
    </w:p>
    <w:p>
      <w:pPr>
        <w:pStyle w:val="Normal"/>
        <w:jc w:val="both"/>
        <w:rPr/>
      </w:pPr>
      <w:r>
        <w:rPr/>
        <w:t>Algatamise otsuses toodi välja, et keskkonnamõju strateegilise hindamise algatamine või algatamata jätmine otsustatakse pärast eelhinnangu koostamist ning Otepää Vallavalitsus koostab detailplaneeringu seisukohad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etailplaneeringu koostamise eesmärgiks on kaaluda ehitusõiguse määramist tootmishoonete püstitamiseks. </w:t>
      </w:r>
    </w:p>
    <w:p>
      <w:pPr>
        <w:pStyle w:val="Normal"/>
        <w:jc w:val="both"/>
        <w:rPr/>
      </w:pPr>
      <w:r>
        <w:rPr/>
        <w:t xml:space="preserve">Planeeritav ala asub Otepää linna elamualade ja Hundisoo tööstuspiirkonna vahelisel alal. Planeeritav ala hõlmab tervikuna Hundivälja katastriüksust </w:t>
      </w:r>
      <w:bookmarkStart w:id="1" w:name="_Hlk82077705"/>
      <w:r>
        <w:rPr/>
        <w:t>(katastritunnus 55701:001:0199, sihtotstarve sihtotstarbeta maa, pindala 127 058 m</w:t>
      </w:r>
      <w:r>
        <w:rPr>
          <w:vertAlign w:val="superscript"/>
        </w:rPr>
        <w:t>2</w:t>
      </w:r>
      <w:r>
        <w:rPr/>
        <w:t>). Terviklahenduse väljatöötamiseks on kaasatud detailplaneeringu alasse Otepää valla omandis olevad Hundisoo tänav T1 katastriüksus (katastritunnus 63601:001:0318, sihtotstarve transpordimaa, pindala 5127 m</w:t>
      </w:r>
      <w:r>
        <w:rPr>
          <w:vertAlign w:val="superscript"/>
        </w:rPr>
        <w:t>2</w:t>
      </w:r>
      <w:r>
        <w:rPr/>
        <w:t>), Hundisoo tänav T2 katastriüksus (katastritunnus 63601:001:0319, sihtotstarve transpordimaa) ca 700 m</w:t>
      </w:r>
      <w:r>
        <w:rPr>
          <w:vertAlign w:val="superscript"/>
        </w:rPr>
        <w:t>2</w:t>
      </w:r>
      <w:r>
        <w:rPr/>
        <w:t xml:space="preserve"> suuruses osas ja Hundisoo tänav katastriüksus (katastritunnus 63601:001:0317, sihtotstarve transpordimaa) ca 0,5 ha suuruses osas. Planeeritava maa-ala pindala on ca 14 ha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>Planeeritaval alal kehtib Otepää Vallavolikogu 1. oktoobri 2013. a määrusega nr 1-6-14 kehtestatud Otepää valla üldplaneering.</w:t>
      </w:r>
      <w:r>
        <w:rPr>
          <w:color w:val="000000"/>
        </w:rPr>
        <w:t xml:space="preserve"> </w:t>
      </w:r>
      <w:r>
        <w:rPr/>
        <w:t xml:space="preserve">Algatatud detailplaneeringu puhul on tegemist Otepää valla üldplaneeringut muutva detailplaneeringuga. Üldplaneeringu kohaselt asub Hundivälja katastriüksus valdavalt puhkemaa, haljasala ja parkmetsa ning väikeses osas pereelamu maa juhtotstarbega alal.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Planeerimisseaduse (edaspidi PlanS) § 142 lõike 2 kohaselt kohaldatakse üldplaneeringu põhilahenduse muutmise ettepanekut sisaldava detailplaneeringu koostamisele üldplaneeringu koostamisele ettenähtud menetlust. Koostööle ja kaasamisele kohaldatakse detailplaneeringu koostamisele ettenähtud nõudeid. 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PlanS § 142 lõike 6 kohaselt tuleb üldplaneeringu põhilahenduse muutmise ettepanekut sisaldava detailplaneeringu koostamisel anda eelhinnang ja kaaluda keskkonnamõju strateegilist hindamist, lähtudes keskkonnamõju hindamise ja keskkonnajuhtimissüsteemi seaduse § 33 lõigetes 4 ja 5 sätestatud kriteeriumidest ning § 33 lõike 6 kohaste asjaomaste asutuste seisukohtadest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PlanS § 81 lõike 1 kohaselt esitab üldplaneeringut muutva detailplaneeringu koostamise korraldaja üldplaneeringut muutva detailplaneeringu lähteseisukohad ettepanekute saamiseks PlanS § 127 lõigetes 1 ja 2 nimetatud isikutele ja asutustele ning määrab ettepanekute esitamiseks tähtaja, mis ei tohi olla lühem kui 30 päeva. PlanS § 81 lõike 4 kohaselt kui isik või asutus ei ole oma ettepanekuid määratud tähtaja jooksul esitanud, loetakse, et ta ei soovi üldplaneeringut muutva detailplaneeringu lähteseisukohtade kohta ettepanekuid esitada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saühing Alkranel on koostanud detailplaneeringu </w:t>
      </w:r>
      <w:bookmarkStart w:id="2" w:name="_Hlk113438394"/>
      <w:r>
        <w:rPr/>
        <w:t>keskkonnamõju strateegilise hindamise</w:t>
      </w:r>
      <w:bookmarkEnd w:id="2"/>
      <w:r>
        <w:rPr/>
        <w:t xml:space="preserve"> eelhinnangu. </w:t>
      </w:r>
    </w:p>
    <w:p>
      <w:pPr>
        <w:pStyle w:val="Normal"/>
        <w:jc w:val="both"/>
        <w:rPr/>
      </w:pPr>
      <w:r>
        <w:rPr/>
        <w:t>Detailplaneeringu lähteseisukohtade väljatöötamisel on arvestatud keskkonnamõju strateegilise hindamise eelhinnangus ning koostamisel olevas valla Otepää valla üldplaneeringus välja toodud väiketootmise kavandamisele esitatud tingimustega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Tuginedes eelpool toodule, esitame Teile ettepanekute esitamiseks </w:t>
      </w:r>
      <w:r>
        <w:rPr/>
        <w:t xml:space="preserve">Otepää </w:t>
      </w:r>
      <w:r>
        <w:rPr>
          <w:color w:val="000000"/>
        </w:rPr>
        <w:t>vallasiseses</w:t>
      </w:r>
      <w:r>
        <w:rPr/>
        <w:t xml:space="preserve"> linnas asuva Hundivälja katastriüksuse detailplaneeringu</w:t>
      </w:r>
      <w:r>
        <w:rPr>
          <w:color w:val="000000"/>
        </w:rPr>
        <w:t xml:space="preserve"> keskkonnamõju strateegilise hindamise algatamata jätmise eelnõu ja  </w:t>
      </w:r>
      <w:r>
        <w:rPr/>
        <w:t xml:space="preserve">Otepää </w:t>
      </w:r>
      <w:r>
        <w:rPr>
          <w:color w:val="000000"/>
        </w:rPr>
        <w:t>vallasiseses</w:t>
      </w:r>
      <w:r>
        <w:rPr/>
        <w:t xml:space="preserve"> linnas asuva Hundivälja katastriüksuse detailplaneeringu</w:t>
      </w:r>
      <w:r>
        <w:rPr>
          <w:color w:val="000000"/>
        </w:rPr>
        <w:t xml:space="preserve"> lähteseisukohtade kinnitamise eelnõu. 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Palume ettepanekud ja seisukohad esitada kirja kättesaamisest arvates 30 päeva jooksul.</w:t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aanus Barkala</w:t>
      </w:r>
    </w:p>
    <w:p>
      <w:pPr>
        <w:pStyle w:val="Normal"/>
        <w:jc w:val="both"/>
        <w:rPr/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Lisad: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3962683"/>
      <w:r>
        <w:rPr/>
        <w:t xml:space="preserve">Otepää vallasiseses linnas asuva Hundivälja katastriüksuse detailplaneeringu </w:t>
      </w:r>
      <w:bookmarkEnd w:id="3"/>
      <w:r>
        <w:rPr>
          <w:color w:val="000000"/>
        </w:rPr>
        <w:t>keskkonnamõju strateegilise hindamise algatamata jätmise otsuse eelnõ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tepää vallasiseses linnas asuva Hundivälja katastriüksuse detailplaneeringu  lähteseisukohtade eelnõ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tatud eskiislahendus (koostatud enne detailplaneeringu algatamist)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eeme Kaurov 7664820, neeme.kaurov@otepaa.ee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Cs w:val="20"/>
          <w:lang w:eastAsia="zxx" w:bidi="zxx"/>
        </w:rPr>
        <w:t>Kirja saajad:</w:t>
      </w:r>
      <w:r>
        <w:rPr>
          <w:rFonts w:eastAsia="Lucida Sans Unicode" w:cs="Tahoma"/>
          <w:szCs w:val="20"/>
          <w:lang w:eastAsia="zxx" w:bidi="zxx"/>
        </w:rPr>
        <w:t xml:space="preserve"> Päästeamet, Terviseamet, Transpordiamet, Rahandusministeerium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64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7:00Z</dcterms:created>
  <dc:creator>Neeme Kaurov</dc:creator>
  <dc:description/>
  <cp:keywords/>
  <dc:language>en-US</dc:language>
  <cp:lastModifiedBy>Kristi Mitt</cp:lastModifiedBy>
  <cp:lastPrinted>2021-06-03T10:22:00Z</cp:lastPrinted>
  <dcterms:modified xsi:type="dcterms:W3CDTF">2022-09-15T07:57:00Z</dcterms:modified>
  <cp:revision>2</cp:revision>
  <dc:subject/>
  <dc:title/>
</cp:coreProperties>
</file>